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ША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                                    г.Моршанск                                              № 1084</w:t>
      </w:r>
    </w:p>
    <w:p>
      <w:pPr>
        <w:pStyle w:val="Normal"/>
        <w:tabs>
          <w:tab w:val="clear" w:pos="708"/>
          <w:tab w:val="left" w:pos="9356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ежемесячной платы за присмотр и уход за детьми, осваивающими образовательные программы дошкольного образования в организациях Морша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от  29.12.2012 № 273-ФЗ «Об образовании в Российской Федерации», постановлением администрации Моршанского района от 27.05.2014 № 636 «Об утверждении  Порядка расчета и установления размера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Моршанского района, осуществляющих образовательную деятельность»,  администрация района  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1.2019  года размер ежемесячной родительской платы за присмотр и уход за детьми, осваивающими образовательные программы дошкольного образования в организациях Моршанского района - 1500 рублей, многодетным семьям, имеющим в своем составе трех и более детей в возрасте до 18 лет – 450 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Считать утратившим силу  постановление администрации района от 20.12.2016 г.  №823 «Об установлении размера ежемесячной платы за присмотр и уход за детьми, осваивающими образовательные программы дошкольного образования в организациях Моршанского района»  с 01.01.2019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П 68 Тамбовский областной портал», расположенный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.ru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начальника отдела образования Г.В.Кулюкину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П.М.Фетискин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Л.Н.Пекшева</w:t>
      </w:r>
    </w:p>
    <w:p>
      <w:pPr>
        <w:pStyle w:val="21"/>
        <w:rPr>
          <w:szCs w:val="28"/>
        </w:rPr>
      </w:pPr>
      <w:r>
        <w:rPr>
          <w:szCs w:val="28"/>
        </w:rPr>
        <w:t>4-49-65</w:t>
      </w:r>
    </w:p>
    <w:sectPr>
      <w:type w:val="nextPage"/>
      <w:pgSz w:w="11906" w:h="16838"/>
      <w:pgMar w:left="144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" w:leader="none"/>
      </w:tabs>
      <w:suppressAutoHyphens w:val="true"/>
      <w:spacing w:lineRule="auto" w:line="240" w:before="0" w:after="0"/>
      <w:ind w:left="1512" w:hanging="945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9:00Z</dcterms:created>
  <dc:creator>Peksheva</dc:creator>
  <dc:description/>
  <cp:keywords/>
  <dc:language>en-US</dc:language>
  <cp:lastModifiedBy>Yurist</cp:lastModifiedBy>
  <cp:lastPrinted>2018-12-20T16:10:00Z</cp:lastPrinted>
  <dcterms:modified xsi:type="dcterms:W3CDTF">2018-12-20T13:10:00Z</dcterms:modified>
  <cp:revision>23</cp:revision>
  <dc:subject/>
  <dc:title/>
</cp:coreProperties>
</file>