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БДОУ детский сад №13 «Базев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1.09.2014 № 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                                               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1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рядок зачисления дет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в МБДОУ детский сад  №13«Базев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требования к приему воспитанников в Учреждение устанавливаются Законом Российской Федерации «Об образовании», Уставом.</w:t>
      </w:r>
    </w:p>
    <w:p>
      <w:pPr>
        <w:pStyle w:val="Normal"/>
        <w:spacing w:lineRule="auto" w:line="240" w:before="28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ля получения места в дошкольном образовательной учреждении Моршанского района Тамбовской области необходимо воспользоваться муниципальной услугой и поставить ребёнка на единый учет детей дошкольного возраста от 2 месяцев до 7 лет для последующего  направления в дошкольные образовательные учреждения.</w:t>
      </w:r>
    </w:p>
    <w:p>
      <w:pPr>
        <w:pStyle w:val="Normal"/>
        <w:spacing w:lineRule="auto" w:line="240" w:before="28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Предоставление муниципальной услуги осуществляется </w:t>
      </w:r>
      <w:r>
        <w:rPr>
          <w:rFonts w:cs="Times New Roman" w:ascii="Times New Roman" w:hAnsi="Times New Roman"/>
          <w:sz w:val="24"/>
          <w:szCs w:val="24"/>
        </w:rPr>
        <w:t>отделом образования администрации Моршан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Место нахождения Отдела образования: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Моршанск, </w:t>
      </w:r>
      <w:r>
        <w:rPr>
          <w:rFonts w:cs="Times New Roman" w:ascii="Times New Roman" w:hAnsi="Times New Roman"/>
          <w:sz w:val="24"/>
          <w:szCs w:val="24"/>
        </w:rPr>
        <w:t xml:space="preserve">Октябрьская площадь, д.3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. 4-49-65, факс 2-11-63, адрес электронной почты  (сайта)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ro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68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ы приема заявителей  Отделом образования на предоставление муниципальной услуги: Понедельник с 8.00 до 17.00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с 8.00 до 15.45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Для предоставления муниципальной услуги представляются следующие документы: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ление от родителей (законных представителей) о предоставлении места ребенку в учреждениях, предоставляющих муниципальные услуги дошкольного образования, в  письменной форме;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игинал и копия свидетельства о рождении;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игинал и копия паспорта родителя (законного представителя), подающего заявление;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игинал и копия документа, подтверждающего принадлежность к льготной категории (для граждан, имеющих льготы на получение услуги); 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лючение  психолого-медико-педагогической комиссии в случае, если ребенок имеет отклонения в развитии (тяжелые нарушения речи, слуха, зрения, задержку психического развития, умственную отсталость, иные отклонения в развитии), при направлении в специализированную группу для детей с особыми образовательными потребностями.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Справки, подтверждающие право родителей (законных представителей) на льготное предоставление места в дошкольном учреждении,  представляемые заявителями для предоставления муниципальной услуги, должны быть заверены подписью руководителя и печатью организации, а также иметь дату выдачи и регистрационный номер.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еречень оснований для отказа в приеме документов, необходимых  для предоставления муниципальной услуг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отказа в приеме документов, необходимых для предоставления муниципальной услуги является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оригинала и копии свидетельства о рождении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оригинала и копии паспорта родителя (законного представителя), подающего заявление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сутствие заключения муниципальной психолого-медико-педагогической комиссии в случае, если ребенок имеет отклонения в развитии (тяжелые нарушения речи, слуха, зрения, задержку психического развития, умственную отсталость, иные отклонения в развитии), при направлении в специализированную группу для детей с особыми образовательными  потребностями. 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5. Описание последовательности действий при постановке на учет детей дошкольного возраста от 2 месяцев до 7 лет  для направления в дошкольные образовательные учреждения.</w:t>
      </w:r>
    </w:p>
    <w:p>
      <w:pPr>
        <w:pStyle w:val="Normal"/>
        <w:spacing w:lineRule="auto" w:line="240" w:before="28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1. Основанием для постановки на учет детей дошкольного возраста является личное  заявление родителей  (законных представителей) и пакета документов, указанных                 в п. 2.6.1.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2 Первоочередное право получения направления  для  зачисления ребенка в дошкольное учреждение имеют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ети из многодетных семей, имеющие 3-х и более детей;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ти - инвалиды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ети - сироты, оставшиеся без попечения родителей;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ти, находящиеся под опекой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ти родителей инвалидов 1 и 2 группы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ти работающих одиноких родителей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ти учащихся матерей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ти студентов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ти граждан больных туберкулезом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ети граждан из подразделений особого риска: судей, сотрудников милиции; прокуроров и следователей, таможенной службы;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ти родителей, принимавших участие в ликвидации последствий аварии на Чернобыльской АЭС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ети участников ликвидации межнациональных конфликтов (Афганистан, Чеченская Республика и другие);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ти из семей военнослужащих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ти военнослужащих срочной службы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ти вынужденных переселенцев, беженцев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ети из семей, попавших в трудную жизненную ситуацию, 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ти сотрудников муниципальных организаций, учреждений, предприятий обеспечивающих жизнедеятельность социально значимых объектов.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м первоочередного приема  при выборе родителями (законными представителями)  определенного  дошкольного образовательного учреждения   пользуются дети, родные братья и сестры которых уже посещают данное учреждение.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3. Специалист, ответственный за предоставление муниципальной услуги, вносит необходимую информацию в банк данных.</w:t>
      </w:r>
    </w:p>
    <w:p>
      <w:pPr>
        <w:pStyle w:val="Normal"/>
        <w:spacing w:lineRule="auto" w:line="240" w:before="28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4.  В соответствии с единым учетом  Отдел  образования, с учетом мнения  комиссии  по направлению детей в дошкольные образовательные учреждения, выдает   (родителям, законным представителям) НАПРАВЛЕНИЕ в муниципальные дошкольные образовательные учреждения. </w:t>
      </w:r>
    </w:p>
    <w:p>
      <w:pPr>
        <w:pStyle w:val="Normal"/>
        <w:spacing w:lineRule="auto" w:line="240" w:before="28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снованием для приема будущих воспитанников в ДОУ является НАПРАВЛЕНИЕ отделом  образования, предоставляющего муниципальную услуги по приему заявлений, постановке на учет и выдаче направлений для зачисления детей в  дошкольные образовательные учреждения Моршанского муниципального района.</w:t>
      </w:r>
    </w:p>
    <w:p>
      <w:pPr>
        <w:pStyle w:val="Normal"/>
        <w:spacing w:lineRule="auto" w:line="240" w:before="28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ем детей в Учреждение осуществляется заведующим  в соответствии с Административным регламентом по предоставлению муниципальной услуги «Зачисление в образовательное учреждение» муниципального образования Моршанский район Тамбовской области.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 В Учреждение принимаются дети в возрасте  от 2-х месяцев  до 7 лет. Дети в возрасте от 2-х месяцев до 1 года принимаются в Учреждение при наличии соответствующих условий, обеспечивающих полноценный уход и присмотр за детьми младенческого и раннего возраста.</w:t>
      </w:r>
    </w:p>
    <w:p>
      <w:pPr>
        <w:pStyle w:val="Normal"/>
        <w:spacing w:lineRule="auto" w:line="240" w:before="28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рием детей в Учреждение осуществляется на основании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дицинского заключения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ления от родителей (законных представителей) о зачислении ребенка в ДОУ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игинал и копия свидетельства о рождении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игинал и копия паспорта родителя (законного представителя), подающего заявление;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spacing w:lineRule="auto" w:line="240" w:before="28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уководитель учреждения несет ответственность за комплектование учреждения, оформление личных дел воспитанников учреждения и оперативную (на 1 число каждого месяца) передачу в отдел образования информации о наличии свободных мест в учреждении.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 По состоянию на 1 сентября каждого года руководитель учреждения издает приказ о зачислении вновь поступивших детей и утверждает количественный состав сформированных групп. При поступлении ребёнка в учреждение в течение года издается приказ о его зачислении.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бязательной документацией по комплектованию учреждения являются списки детей по группам, которые утверждает руководитель учреждения.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тчисление детей из учреждения оформляется приказом.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Для регистрации сведений о детях и родителях (законных представителях) и контроля за движением контингента детей в учреждении ведется Книга учета движения детей.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Книга учета движения детей должна быть прошнурована, пронумерована и скреплена печатью учреждения.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Ежегодно руководитель учреждения обязан подвести итоги и зафиксировать их в Книге учета движения детей: сколько детей выбыло (в школу и по другим причинам), сколько детей принято в учреждение в течение года, в том числе льготной категории с разбивкой по наименованиям льготной категории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1 сентября за прошедший учебный год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1 января за прошедший календарный год.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При приеме ребёнка в учреждение в обязательном порядке заключается договор с родителями (законными представителями) воспитанников в 2 экземплярах с выдачей одного экземпляра договора родителям (законным представителям).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ри приеме ребёнка в учреждение руководители обязаны ознакомить родителей (законных представителей) с уставом учреждения и другими документами, регламентирующими организацию образовательного процесса в учреждении.</w:t>
      </w:r>
    </w:p>
    <w:p>
      <w:pPr>
        <w:pStyle w:val="Normal"/>
        <w:spacing w:lineRule="auto" w:line="240" w:before="28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Данный порядок приема распространяется также на граждан Российской Федерации, не зарегистрированных на территории муниципального образования Моршанского района Тамбовской области.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БДОУ детский сад  №13«Базев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1.09.2014 № 51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 </w:t>
      </w:r>
    </w:p>
    <w:p>
      <w:pPr>
        <w:pStyle w:val="Normal"/>
        <w:spacing w:lineRule="auto" w:line="240" w:before="28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                                              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2)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горитм деятельности сотрудников ДОУ при зачислении, отчислении  и формировании личных дел воспитанников  МБДОУ детский сад №13 «Базевский»»  </w:t>
      </w:r>
    </w:p>
    <w:tbl>
      <w:tblPr>
        <w:tblW w:w="7908" w:type="dxa"/>
        <w:jc w:val="left"/>
        <w:tblInd w:w="-45" w:type="dxa"/>
        <w:tblLayout w:type="fixed"/>
        <w:tblCellMar>
          <w:top w:w="36" w:type="dxa"/>
          <w:left w:w="0" w:type="dxa"/>
          <w:bottom w:w="36" w:type="dxa"/>
          <w:right w:w="180" w:type="dxa"/>
        </w:tblCellMar>
      </w:tblPr>
      <w:tblGrid>
        <w:gridCol w:w="298"/>
        <w:gridCol w:w="4245"/>
        <w:gridCol w:w="1627"/>
        <w:gridCol w:w="1738"/>
      </w:tblGrid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направления в Журнале учета приема направлений в ДОУ и выдачи направлений для прохождения медицинского осмотра детей при поступлении в детский сад</w:t>
            </w:r>
          </w:p>
          <w:p>
            <w:pPr>
              <w:pStyle w:val="Normal"/>
              <w:spacing w:lineRule="auto" w:line="240" w:before="28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иёме нового воспитанник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медицинской карты воспитанника. Регистрация медицинской карты в журнале учёта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иёме нового воспитанник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в возрастную группу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иёме нового воспитанник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ие Договора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доверенности на разрешение забирать ребёнка из детского сада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 направление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явление на зачисление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серокопия паспорта (страницы, где фото, где вписаны дети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ксерокопия свидетельства о рождении ребенка 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28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личного дела воспитанника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 направление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явление на зачисление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серокопия паспорта (страницы, где фото, где вписаны дети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серокопия свидетельства о рождении ребенка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иёме нового воспитанник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.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я дела на компенсационные выплаты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явление на компенсационные выплаты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серокопия паспорта (страницы, где фото, где вписаны дети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серокопия сберкнижки (1 страница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серокопия свидетельства о рождении ребенка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серокопии свидетельств о рождении всех детей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иёме нового воспитанник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хгалтер </w:t>
            </w:r>
          </w:p>
          <w:p>
            <w:pPr>
              <w:pStyle w:val="Normal"/>
              <w:spacing w:lineRule="auto" w:line="240" w:before="28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дела на компенсационные выплаты </w:t>
            </w:r>
          </w:p>
          <w:p>
            <w:pPr>
              <w:pStyle w:val="Normal"/>
              <w:spacing w:lineRule="auto" w:line="240" w:before="28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хгалтер.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ние приказа о зачислении воспитанника в ДОУ на основании заявления </w:t>
            </w:r>
          </w:p>
          <w:p>
            <w:pPr>
              <w:pStyle w:val="Normal"/>
              <w:spacing w:lineRule="auto" w:line="240" w:before="28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личного дела воспитанника: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правление ОО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писка из приказа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явление о зачислении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Договор о взаимодействии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пия свидетельства о рождении ребенка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личного дела в Алфавитной книге  с присвоением регистрационного номера.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данных о ребенке в Книге движения воспитанников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данных о ребенке в Списочный состав воспитанников ДОУ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данных о ребенке в Табель учета посещаемости на основании полученных данных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 воспитатель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ежемесячного отчёта движения воспитанников ( прихода и выбытия детей ДОУ) для ДОУ и ОО.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данных о ребенке в Книгу сведения о родителях воспитанников ДОУ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документов на льготную оплату содержания ребёнка в ДОУ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числение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ка остатков родительской платы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хгалтер 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с указанием причины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ие приказа руководителя об отчислении воспитанника из ДОУ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ача медицинской карты 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 выбытии в Книге движения воспитанников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.</w:t>
            </w:r>
          </w:p>
        </w:tc>
      </w:tr>
    </w:tbl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roo.68edu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30:00Z</dcterms:created>
  <dc:creator>user</dc:creator>
  <dc:description/>
  <cp:keywords/>
  <dc:language>en-US</dc:language>
  <cp:lastModifiedBy>user</cp:lastModifiedBy>
  <cp:lastPrinted>2014-10-20T09:19:00Z</cp:lastPrinted>
  <dcterms:modified xsi:type="dcterms:W3CDTF">2014-10-20T06:20:00Z</dcterms:modified>
  <cp:revision>11</cp:revision>
  <dc:subject/>
  <dc:title/>
</cp:coreProperties>
</file>